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ODULO DI EVACUAZION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egnante/i: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: ____________ Piano: 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ievi presenti: n° 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ievi evacuati: n° 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re persone/alunni eventualmente presenti n° 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Nominativi: 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persi ( * ): n° 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inativi: 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ona di raccolta: _____________________________________ </w:t>
      </w:r>
      <w:r>
        <w:rPr>
          <w:rFonts w:cs="Arial" w:ascii="Arial" w:hAnsi="Arial"/>
          <w:sz w:val="18"/>
          <w:szCs w:val="18"/>
        </w:rPr>
        <w:t>(cortile, campo sportivo, ecc.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VENTUALI NOTE/OSSERVAZIONI DELL’INSEGNANTE DI CLASS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a: ___/___/___ </w:t>
        <w:tab/>
        <w:tab/>
        <w:t>Firma 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 * ) Compilare solo nel caso reale. </w:t>
      </w:r>
      <w:r>
        <w:rPr>
          <w:rFonts w:cs="Arial" w:ascii="Arial" w:hAnsi="Arial"/>
          <w:sz w:val="22"/>
          <w:szCs w:val="22"/>
        </w:rPr>
        <w:t xml:space="preserve">In questo caso la tabella deve essere fatta recapitare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immediatamente </w:t>
      </w:r>
      <w:r>
        <w:rPr>
          <w:rFonts w:cs="Arial" w:ascii="Arial" w:hAnsi="Arial"/>
          <w:sz w:val="22"/>
          <w:szCs w:val="22"/>
        </w:rPr>
        <w:t>all’addetto della squadra di emergenza. In caso contrario barrare la tabell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l modulo deve essere raccolto ed inserito nel Registro dei Controlli Antincendi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entury Gothic" w:hAnsi="Century Gothic" w:cs="Century Gothi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44:00Z</dcterms:created>
  <dc:creator>Cristina Maiolati</dc:creator>
  <dc:description/>
  <cp:keywords/>
  <dc:language>en-US</dc:language>
  <cp:lastModifiedBy>User</cp:lastModifiedBy>
  <dcterms:modified xsi:type="dcterms:W3CDTF">2017-10-30T09:28:00Z</dcterms:modified>
  <cp:revision>8</cp:revision>
  <dc:subject/>
  <dc:title>MODULO DI EVACUAZIONE</dc:title>
</cp:coreProperties>
</file>