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page">
              <wp:posOffset>680720</wp:posOffset>
            </wp:positionH>
            <wp:positionV relativeFrom="page">
              <wp:posOffset>250190</wp:posOffset>
            </wp:positionV>
            <wp:extent cx="6206490" cy="1079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ulo per la richiesta di certificazione per attività sportiva non agonistica in ambito scolastico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rappresentante dell’I.I.S. “Donato Bramante” di Roma, dichiaro ch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/>
          <w:sz w:val="24"/>
          <w:szCs w:val="24"/>
        </w:rPr>
        <w:t>l’alunno/a ____________________________________________________________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 il 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olgerà attività fisico-sportive non agonistiche e/o parteciperà ai Campionati Sportivi Studenteschi, nelle fasi precedenti quelle nazionali, finalizzate </w:t>
      </w:r>
      <w:r>
        <w:rPr>
          <w:sz w:val="24"/>
          <w:szCs w:val="24"/>
        </w:rPr>
        <w:t>alla partecipazione a gare, campionati, competizioni tra atleti e/o manifestazioni sportive. Tali attività potranno essere organizzate dal MIUR o da Federazioni o Enti pubblici e privati  o reti di scuole o dai Centri Sportivi Scolastici. P</w:t>
      </w:r>
      <w:r>
        <w:rPr>
          <w:rFonts w:cs="Calibri"/>
          <w:sz w:val="24"/>
          <w:szCs w:val="24"/>
        </w:rPr>
        <w:t xml:space="preserve">er tale motivo chiedo al medico curante dell’alunno/a suindicato/a, secondo quanto previsto dall’art. 1 del DM 28/02/1983 – L.R. 15/12/1994 n. 94, ai sensi dell’art. 42 bis del D.L. n. 69 del 2012, convertito dalla Legge n. 98 del 2013 e successive modifiche – il </w:t>
      </w:r>
      <w:r>
        <w:rPr>
          <w:rFonts w:cs="Calibri"/>
          <w:b/>
          <w:sz w:val="24"/>
          <w:szCs w:val="24"/>
        </w:rPr>
        <w:t>rilascio gratuito</w:t>
      </w:r>
      <w:r>
        <w:rPr>
          <w:rFonts w:cs="Calibri"/>
          <w:sz w:val="24"/>
          <w:szCs w:val="24"/>
        </w:rPr>
        <w:t xml:space="preserve"> di un certificato di idoneità per la pratica di attività sportiva non agonistica in ambito scolastico.</w:t>
      </w:r>
    </w:p>
    <w:p>
      <w:pPr>
        <w:pStyle w:val="Normal"/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Data ………………………………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0"/>
        <w:ind w:left="992" w:right="140" w:firstLine="284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left="1276" w:right="446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Prof.ssa Daniela Crestini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left="1276" w:right="446" w:hanging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 c. 2, del D. Lgs 39/93</w:t>
      </w:r>
    </w:p>
    <w:p>
      <w:pPr>
        <w:pStyle w:val="Normal"/>
        <w:spacing w:lineRule="auto" w:line="240" w:before="0" w:after="0"/>
        <w:ind w:left="568" w:hanging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TO DI IDONEITA’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ATICA DI ATTIVITA’ SPORTIVA DI TIPO NON AGONISTIC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onforme all’allegato 2 del Decreto 8 agosto 2014 Ministero della Salute)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Il sig./ra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……………………………………………………………………………. Il 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ggetto sulla base della visita medica da me effettuata, dei valori di pressione arteriosa rilevati, nonché del referto del tracciato ECG eseguito in data 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presenta controindicazioni in atto alla pratica di attività sportiva non agonistica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certificato ha validità annuale alla data del rilascio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</w:rPr>
        <w:t>Firma e timbro del medico certific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3:00Z</dcterms:created>
  <dc:creator>Marina</dc:creator>
  <dc:description/>
  <cp:keywords/>
  <dc:language>en-US</dc:language>
  <cp:lastModifiedBy>Marina</cp:lastModifiedBy>
  <cp:lastPrinted>2023-12-13T20:05:00Z</cp:lastPrinted>
  <dcterms:modified xsi:type="dcterms:W3CDTF">2024-09-20T13:38:00Z</dcterms:modified>
  <cp:revision>4</cp:revision>
  <dc:subject/>
  <dc:title/>
</cp:coreProperties>
</file>